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6"/>
        <w:gridCol w:w="633"/>
        <w:gridCol w:w="181"/>
        <w:gridCol w:w="38"/>
        <w:gridCol w:w="264"/>
        <w:gridCol w:w="75"/>
        <w:gridCol w:w="323"/>
        <w:gridCol w:w="175"/>
        <w:gridCol w:w="14"/>
        <w:gridCol w:w="511"/>
        <w:gridCol w:w="430"/>
        <w:gridCol w:w="272"/>
        <w:gridCol w:w="344"/>
        <w:gridCol w:w="286"/>
        <w:gridCol w:w="70"/>
        <w:gridCol w:w="145"/>
        <w:gridCol w:w="68"/>
        <w:gridCol w:w="284"/>
        <w:gridCol w:w="203"/>
        <w:gridCol w:w="505"/>
        <w:gridCol w:w="195"/>
        <w:gridCol w:w="93"/>
        <w:gridCol w:w="607"/>
        <w:gridCol w:w="523"/>
        <w:gridCol w:w="101"/>
        <w:gridCol w:w="41"/>
        <w:gridCol w:w="35"/>
        <w:gridCol w:w="16"/>
        <w:gridCol w:w="178"/>
        <w:gridCol w:w="447"/>
        <w:gridCol w:w="59"/>
        <w:gridCol w:w="700"/>
        <w:gridCol w:w="700"/>
        <w:gridCol w:w="700"/>
      </w:tblGrid>
      <w:tr>
        <w:trPr/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IO DE SOLICITUD DE INGRE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*** Por favor llenar usando máquina de escribir o letra de molde.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Í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ENT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  Apellidos                          Primer nombre                Segundo nombre               Nombre de solter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rección actual (para correspondencia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Teléfono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7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.  Dirección permanent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5.  Teléfono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.  Correo electrónic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Cédula: (sólo para residentes en Colombia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 Ciudadanía ____ Extranjerí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No:                                           de:      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  Tipo de Sangr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upo:                 Rh: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9.  Lugar de nacimiento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.  Fecha de nacimient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ía, mes, año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Nacionalidad(es) actual(es)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No. de pasaporte(s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Gener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____ Masculino ____ Femenino</w:t>
            </w:r>
          </w:p>
        </w:tc>
        <w:tc>
          <w:tcPr>
            <w:tcW w:w="8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Estado Civil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Soltero(a) ____ Casado(a) ____ Divorciado(a) ____ Separado(a) ____ Viudo(a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5.  Fecha de matrimonio</w:t>
            </w:r>
            <w:r>
              <w:rPr>
                <w:i/>
                <w:sz w:val="22"/>
                <w:szCs w:val="22"/>
              </w:rPr>
              <w:t xml:space="preserve"> (día, mes, año)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 Nombre del cónyuge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Nacionalidad(es) actual(es) del cónyuge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8.  No. de pasaporte(s) del cónyuge: </w:t>
            </w:r>
          </w:p>
        </w:tc>
      </w:tr>
      <w:tr>
        <w:trPr/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 ¿Tiene usted hijos?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____    Si             ____ No                       En caso afirmativo complete los datos siguientes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e acompañan?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Pasaporte</w:t>
            </w:r>
          </w:p>
        </w:tc>
      </w:tr>
      <w:tr>
        <w:trPr/>
        <w:tc>
          <w:tcPr>
            <w:tcW w:w="36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.  Educación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lugar</w:t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</w:t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</w:tr>
      <w:tr>
        <w:trPr>
          <w:trHeight w:val="268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</w:t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ia</w:t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rio</w:t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o Bíblico</w:t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7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o Materia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7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7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7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7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1.  Escuela de Discipulado y Entrenamiento (EDE) de JUCUM </w:t>
            </w:r>
          </w:p>
        </w:tc>
      </w:tr>
      <w:tr>
        <w:trPr/>
        <w:tc>
          <w:tcPr>
            <w:tcW w:w="26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348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</w:t>
            </w:r>
          </w:p>
        </w:tc>
        <w:tc>
          <w:tcPr>
            <w:tcW w:w="231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Fecha (día, mes, año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2.  Otras escuelas/cursos de JUCUM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3.  ¿Si no has hecho una EDE, quieres hacer una más adelante?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4.  Trabajos y experiencia (incluye trabajos voluntarios)</w:t>
            </w:r>
          </w:p>
        </w:tc>
      </w:tr>
      <w:tr>
        <w:trPr/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 de trabajo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</w:t>
            </w:r>
          </w:p>
        </w:tc>
        <w:tc>
          <w:tcPr>
            <w:tcW w:w="2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ción</w:t>
            </w:r>
          </w:p>
        </w:tc>
        <w:tc>
          <w:tcPr>
            <w:tcW w:w="18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41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y teléfono</w:t>
            </w:r>
          </w:p>
        </w:tc>
      </w:tr>
      <w:tr>
        <w:trPr/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5.  ¿Qué otras experiencias o habilidades tienes?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6.  IDIOMAS – (indique primero la lengua materna)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A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TURA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RSACIÓN</w:t>
            </w:r>
          </w:p>
        </w:tc>
      </w:tr>
      <w:tr>
        <w:trPr>
          <w:trHeight w:val="127" w:hRule="atLeast"/>
        </w:trPr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ente</w:t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l</w:t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ente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l</w:t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ente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l</w:t>
            </w:r>
          </w:p>
        </w:tc>
      </w:tr>
      <w:tr>
        <w:trPr>
          <w:trHeight w:val="127" w:hRule="atLeast"/>
        </w:trPr>
        <w:tc>
          <w:tcPr>
            <w:tcW w:w="2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¿En cuáles actividades comunitarias, cívicas o políticas has participado?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 ¿Cuáles libros y/o revistas Cristianas te han influenciado profundamente?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 ¿Cuáles revistas/periódicos seculares lees constantemente?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 Vida espiritual</w:t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 Por favor describe tu experiencia de conversión en una hoja separada.</w:t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 Por favor describe tu relación actual con Dios en una hoja separada</w:t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 ¿Cómo haces tus devocionales personales y con cuál intensidad?</w:t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 Si tienes familia, ¿Hacen devocionales familiares?</w:t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 ¿Estás atendiendo a una iglesia o un grupo cristiano regularmente?</w:t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  ¿Cómo colaboras en tu iglesia?</w:t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  ¿Cómo has ayudado a otros a recibir a Jesús como salvador personal?</w:t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ón de Propósito de Juventud con una Mis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ventud Con Una Misión (Jucum) es un movimiento internacional de cristianos de diferentes denominaciones dedicados a:  presentar personalmente a Jesucristo a esta generación, movilizar tantas personas como sea posible para ayudar en esta tarea, entrenar y dotar a los creyentes para que hagan su parte en el cumplimiento de la Gran Comisión.  Como cristianos del reino de Dios estamos llamados a amar, adorar y obedecer a nuestro Señor, para amar y servir a su Cuerpo- la iglesia- y presentar todo el Evangelio a la humanidad entera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Creemos</w:t>
            </w:r>
            <w:r>
              <w:rPr>
                <w:sz w:val="22"/>
                <w:szCs w:val="22"/>
                <w:lang w:val="en-US" w:eastAsia="en-US"/>
              </w:rPr>
              <w:t>:  Que la Biblia es la Palabra inspirada por Dios y de su autoridad.  Que ella revela a Jesucristo como el Hijo de Dios a cuya imagen fue creado el hombre.  Que El nos creó para tener vida eterna a través de Jesucristo y que aunque todos los hombres hemos pecado y hemos sido destituidos de la gloria de Dios, El hizo posible la salvación a través de la muerte en la cruz y la resurrección de Jesucristo.  Que el arrepentimiento, la fe, el amor y la obediencia son las repuestas correctas a la iniciativa de gracia de Dios hacia nosotros. Que El desea que todos los hombres seamos salvos y conozcamos la verdad.  Que el poder del Espíritu Santo se demuestra en y a través de nosotros para el cumplimiento del último mandato de Cristo:  Id por todo el mundo y predicad el Evangelio a toda criatura (Marcos 16:15).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) </w:t>
            </w:r>
            <w:r>
              <w:rPr>
                <w:sz w:val="22"/>
                <w:szCs w:val="22"/>
                <w:lang w:val="en-US" w:eastAsia="en-US"/>
              </w:rPr>
              <w:t>¿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Está dispuesto</w:t>
            </w:r>
            <w:r>
              <w:rPr>
                <w:sz w:val="22"/>
                <w:szCs w:val="22"/>
                <w:lang w:val="en-US" w:eastAsia="en-US"/>
              </w:rPr>
              <w:t xml:space="preserve"> a trabajar en unidad con otros creyentes que no tienen la misma perspectiva de doctrina       que Ud., pero se suscriben a nuestra declaración de fe (arriba)?  ____</w:t>
            </w:r>
            <w:r>
              <w:rPr>
                <w:sz w:val="22"/>
                <w:szCs w:val="22"/>
              </w:rPr>
              <w:t xml:space="preserve"> Si ____ N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 Firma _______________________________________</w:t>
              <w:tab/>
              <w:tab/>
              <w:t>Fecha _______________________________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)  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En una hoja adjunta</w:t>
            </w:r>
            <w:r>
              <w:rPr>
                <w:sz w:val="22"/>
                <w:szCs w:val="22"/>
                <w:lang w:val="en-US" w:eastAsia="en-US"/>
              </w:rPr>
              <w:t xml:space="preserve"> y usando dos referencias Bíblicas para apoyar su posición, describa su interpretación de las siguientes doctrinas: (mínimo 20 palabras para cada una): </w:t>
            </w:r>
          </w:p>
          <w:p>
            <w:pPr>
              <w:pStyle w:val="Normal"/>
              <w:ind w:firstLine="1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repentimiento</w:t>
              <w:tab/>
              <w:t>Jesucristo</w:t>
              <w:tab/>
              <w:tab/>
              <w:t>Salvación</w:t>
              <w:tab/>
              <w:tab/>
              <w:t>Pecado</w:t>
            </w:r>
          </w:p>
          <w:p>
            <w:pPr>
              <w:pStyle w:val="Normal"/>
              <w:ind w:firstLine="1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 muerte de Jesús</w:t>
              <w:tab/>
              <w:t>La segunda venida</w:t>
              <w:tab/>
              <w:t>El Espíritu Santo</w:t>
              <w:tab/>
              <w:t xml:space="preserve">La Gran Comisión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 Interés de Servicio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A)  Por favor cuéntenos como Dios te llamó a servir en misiones en una hoja separada.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B)  Por favor describa en un párrafo porque sientes un llamado a este ministerio en una hoja separada.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C)  Habiendo leído el perfil del ministerio, ¿cuáles áreas de la obra te interesan más?  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)  ¿Cuánto tiempo quieres trabajar aquí (años/meses)?                      ¿Cuándo puedes empezar?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E)  ¿Cuáles, crees, son tus fortalezas para el trabajo con nosotros?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F)  ¿Cuáles, crees, son tus debilidades para el trabajo?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  Finanza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cluimos esta sección porque creemos que es un área importante para el trabajo misionero como lo hacemos en JUCUM. Dios es nuestro Proveedor y dependemos completamente de Él porque nuestro trabajo es voluntario y no recibimos un sueldo. A la vez creemos que Dios nos llama a hacer nuestra parte en el proceso de levantar un apoyo económico, confiando en su ayuda!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A)  ¿Tienes un apoyo mensual?    ____  Si  ____   No    ¿Cuánto en promedio?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B)  ¿De donde proviene?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C)  ¿Crees que alcanza para cubrir tus necesidades mensuales?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D) </w:t>
            </w:r>
            <w:r>
              <w:rPr>
                <w:lang w:val="en-US" w:eastAsia="en-US"/>
              </w:rPr>
              <w:t>Si no alcanza, ¿cómo crees que puedes recaudar este apoyo con la ayuda de Dios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E)  ¿Tienes deudas?    ____   Si  ____ No   ¿Por cuánto?                                      ¿Con quién?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¿Cómo piensas pagar tus deudas?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.  Salud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A)  ¿Tienes alguna enfermedad o limitación que puede afectarte en tu trabajo (considerando el clima de Bogotá, la altura, el aire contaminado y la clase de trabajo)? En caso que sí, ¿cuál?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B)  ¿Necesitas algún medicamento regularmente? En caso que sí, ¿cuál? Explicar condición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Nota:  Debido a las fortalezas espirtiuales del país, el estrés del trabajo y las luchas de los niños, pedimos contestar con plena honestidad la siguiente pregunta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(C)  Tienes un pasado d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_____ Fumar tabaco o marihuana</w:t>
              <w:tab/>
              <w:t xml:space="preserve">_____ Hábito de mentir </w:t>
              <w:tab/>
              <w:t>_____ Abuso de alcoh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_____Inmoralidad sexual</w:t>
              <w:tab/>
              <w:tab/>
              <w:t>_____ Abuso de drogas</w:t>
              <w:tab/>
              <w:t xml:space="preserve">             _____ Tratamiento psiquiátric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 Prácticas ocultas</w:t>
              <w:tab/>
              <w:tab/>
              <w:tab/>
              <w:t>_____ Conflictos matrimoniales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caso de sí, por favor explica. ¿Todavía tienes problemas en esta área?  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.  Impedimentos al Servicio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scriba cualquier situación que impide o tiene el potencial de impedir, tu servicio en este ministerio: (ejemplo: problemas jurídicos, matrimoniales, financieros, sociales etc.)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  Referencias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icitamos una referencia del pastor o líder espiritual para cada solicitante.  Los que solicitan participar en el ministerio más de tres meses deben además entregar una referencia de un supervisor de trabajo y del líder de la última base de JUCUM.  Favor usar los formatos adjuntos.  Las personas que le están recomendando deben enviar la referencia completada directamente a nuestra oficina.</w:t>
            </w:r>
          </w:p>
        </w:tc>
      </w:tr>
      <w:tr>
        <w:trPr/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o en caso de emergencia</w:t>
            </w:r>
          </w:p>
        </w:tc>
      </w:tr>
      <w:tr>
        <w:trPr/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 Nombr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 Parentesco</w:t>
            </w:r>
          </w:p>
        </w:tc>
      </w:tr>
      <w:tr>
        <w:trPr/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8.  Dirección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9.  Ciudad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0.  País</w:t>
            </w:r>
          </w:p>
        </w:tc>
      </w:tr>
      <w:tr>
        <w:trPr/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1.  Teléfono casa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2.  Teléfono trabajo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3.  Fax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4.  Correo electrónic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COMPROMIS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TIENDO QUE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cum es una entidad que coordina oportunidades para desarrollar mi llamado para servir a Dios..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 obra misionera es voluntaria sin remuneración alguna por parte de la misión..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ré vivir bajo condiciones difíciles..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 someteré a las reglamentaciones internas de la misión - incluyendo las de seguridad personal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ngo obligaciones financieras para sufragar mis gastos de vivienda, alimentación, servicios y seguro médico y haré lo posible, confiando en Dios, para recaudar los fondos necesarios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  Fecha  </w:t>
            </w:r>
            <w:r>
              <w:rPr>
                <w:i/>
                <w:sz w:val="22"/>
                <w:szCs w:val="22"/>
              </w:rPr>
              <w:t>(día, mes, año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 Firm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476" w:gutter="0" w:header="510" w:top="22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left" w:pos="5954" w:leader="none"/>
        <w:tab w:val="right" w:pos="8504" w:leader="none"/>
      </w:tabs>
      <w:spacing w:before="0" w:after="120"/>
      <w:ind w:left="-567" w:hanging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18100</wp:posOffset>
              </wp:positionH>
              <wp:positionV relativeFrom="paragraph">
                <wp:posOffset>41275</wp:posOffset>
              </wp:positionV>
              <wp:extent cx="1151890" cy="253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53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utorizado por: JD</w:t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19.95pt;mso-wrap-distance-left:9.05pt;mso-wrap-distance-right:9.05pt;mso-wrap-distance-top:0pt;mso-wrap-distance-bottom:0pt;margin-top:3.25pt;mso-position-vertical-relative:text;margin-left:403pt;mso-position-horizontal-relative:text">
              <v:textbox inset="0.1in,0.0118055555555556in,0.1in,0.0118055555555556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utorizado por: J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080" w:leader="none"/>
        <w:tab w:val="left" w:pos="8931" w:leader="none"/>
      </w:tabs>
      <w:spacing w:before="0" w:after="0"/>
      <w:ind w:left="1134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69545</wp:posOffset>
          </wp:positionH>
          <wp:positionV relativeFrom="paragraph">
            <wp:posOffset>-16510</wp:posOffset>
          </wp:positionV>
          <wp:extent cx="8001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535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20"/>
      </w:rPr>
      <w:t xml:space="preserve">                                                         </w:t>
    </w:r>
    <w:r>
      <w:rPr>
        <w:sz w:val="20"/>
      </w:rPr>
      <w:tab/>
      <w:t xml:space="preserve">Código:    FE-1-01 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001000</wp:posOffset>
              </wp:positionH>
              <wp:positionV relativeFrom="page">
                <wp:posOffset>249555</wp:posOffset>
              </wp:positionV>
              <wp:extent cx="610870" cy="610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object w:dxaOrig="2025" w:dyaOrig="202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8.05pt;height:48.05pt" filled="f" o:ole="">
                                <v:imagedata r:id="rId3" o:title=""/>
                              </v:shape>
                              <o:OLEObject Type="Embed" ProgID="" ShapeID="ole_rId2" DrawAspect="Content" ObjectID="_1361163276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48.05pt;mso-wrap-distance-left:7.05pt;mso-wrap-distance-right:7.05pt;mso-wrap-distance-top:0pt;mso-wrap-distance-bottom:0pt;margin-top:19.65pt;mso-position-vertical-relative:page;margin-left:6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object w:dxaOrig="2025" w:dyaOrig="202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8.05pt;height:48.05pt" filled="f" o:ole="">
                          <v:imagedata r:id="rId5" o:title=""/>
                        </v:shape>
                        <o:OLEObject Type="Embed" ProgID="" ShapeID="ole_rId4" DrawAspect="Content" ObjectID="_2057233818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8080" w:leader="none"/>
        <w:tab w:val="left" w:pos="8931" w:leader="none"/>
      </w:tabs>
      <w:spacing w:before="0" w:after="0"/>
      <w:ind w:left="1134" w:hanging="0"/>
      <w:rPr>
        <w:b/>
        <w:b/>
        <w:sz w:val="20"/>
      </w:rPr>
    </w:pPr>
    <w:r>
      <w:rPr>
        <w:i/>
        <w:sz w:val="16"/>
      </w:rPr>
      <w:tab/>
    </w:r>
    <w:r>
      <w:rPr>
        <w:sz w:val="20"/>
      </w:rPr>
      <w:t>Área:</w:t>
      <w:tab/>
      <w:t>Admón.</w:t>
    </w:r>
  </w:p>
  <w:p>
    <w:pPr>
      <w:pStyle w:val="Header"/>
      <w:tabs>
        <w:tab w:val="clear" w:pos="4252"/>
        <w:tab w:val="clear" w:pos="8504"/>
        <w:tab w:val="left" w:pos="8080" w:leader="none"/>
        <w:tab w:val="left" w:pos="8931" w:leader="none"/>
      </w:tabs>
      <w:spacing w:before="0" w:after="0"/>
      <w:ind w:left="1134" w:hanging="0"/>
      <w:rPr>
        <w:i/>
        <w:i/>
        <w:sz w:val="20"/>
      </w:rPr>
    </w:pPr>
    <w:r>
      <w:rPr>
        <w:sz w:val="20"/>
      </w:rPr>
      <w:tab/>
      <w:t>Fecha:</w:t>
      <w:tab/>
      <w:t>04/04/2011</w:t>
    </w:r>
  </w:p>
  <w:p>
    <w:pPr>
      <w:pStyle w:val="Header"/>
      <w:tabs>
        <w:tab w:val="clear" w:pos="4252"/>
        <w:tab w:val="clear" w:pos="8504"/>
        <w:tab w:val="left" w:pos="8080" w:leader="none"/>
        <w:tab w:val="left" w:pos="8931" w:leader="none"/>
      </w:tabs>
      <w:spacing w:before="0" w:after="0"/>
      <w:ind w:left="1134" w:hanging="0"/>
      <w:rPr>
        <w:sz w:val="20"/>
      </w:rPr>
    </w:pPr>
    <w:r>
      <w:rPr>
        <w:sz w:val="20"/>
      </w:rPr>
      <w:tab/>
      <w:t>Versión:</w:t>
      <w:tab/>
      <w:t>00</w:t>
    </w:r>
  </w:p>
  <w:p>
    <w:pPr>
      <w:pStyle w:val="Header"/>
      <w:tabs>
        <w:tab w:val="clear" w:pos="4252"/>
        <w:tab w:val="clear" w:pos="8504"/>
        <w:tab w:val="left" w:pos="8080" w:leader="none"/>
        <w:tab w:val="left" w:pos="8931" w:leader="none"/>
      </w:tabs>
      <w:spacing w:before="0" w:after="0"/>
      <w:ind w:left="1134" w:hanging="0"/>
      <w:rPr>
        <w:sz w:val="20"/>
      </w:rPr>
    </w:pPr>
    <w:r>
      <w:rPr>
        <w:sz w:val="20"/>
      </w:rPr>
    </w:r>
  </w:p>
  <w:p>
    <w:pPr>
      <w:pStyle w:val="Header"/>
      <w:tabs>
        <w:tab w:val="clear" w:pos="4252"/>
        <w:tab w:val="clear" w:pos="8504"/>
        <w:tab w:val="left" w:pos="8080" w:leader="none"/>
        <w:tab w:val="left" w:pos="8931" w:leader="none"/>
      </w:tabs>
      <w:spacing w:before="0" w:after="0"/>
      <w:ind w:left="1134" w:hanging="0"/>
      <w:rPr>
        <w:sz w:val="20"/>
      </w:rPr>
    </w:pPr>
    <w:r>
      <w:rPr>
        <w:sz w:val="20"/>
      </w:rPr>
    </w:r>
  </w:p>
  <w:p>
    <w:pPr>
      <w:pStyle w:val="Header"/>
      <w:tabs>
        <w:tab w:val="clear" w:pos="4252"/>
        <w:tab w:val="clear" w:pos="8504"/>
        <w:tab w:val="left" w:pos="8080" w:leader="none"/>
        <w:tab w:val="left" w:pos="8931" w:leader="none"/>
      </w:tabs>
      <w:spacing w:before="0" w:after="0"/>
      <w:ind w:left="1134" w:hanging="0"/>
      <w:rPr>
        <w:sz w:val="20"/>
      </w:rPr>
    </w:pPr>
    <w:r>
      <w:rPr>
        <w:sz w:val="20"/>
      </w:rPr>
    </w:r>
  </w:p>
  <w:p>
    <w:pPr>
      <w:pStyle w:val="Header"/>
      <w:pBdr>
        <w:top w:val="single" w:sz="4" w:space="1" w:color="000000"/>
        <w:bottom w:val="single" w:sz="8" w:space="2" w:color="000000"/>
      </w:pBdr>
      <w:tabs>
        <w:tab w:val="clear" w:pos="4252"/>
        <w:tab w:val="clear" w:pos="8504"/>
        <w:tab w:val="left" w:pos="8080" w:leader="none"/>
        <w:tab w:val="left" w:pos="8931" w:leader="none"/>
      </w:tabs>
      <w:spacing w:before="0" w:after="0"/>
      <w:ind w:left="-567" w:firstLine="426"/>
      <w:rPr/>
    </w:pPr>
    <w:r>
      <w:rPr>
        <w:b/>
        <w:sz w:val="20"/>
      </w:rPr>
      <w:t xml:space="preserve">FORMATOS </w:t>
    </w:r>
    <w:r>
      <w:rPr>
        <w:sz w:val="20"/>
      </w:rPr>
      <w:tab/>
      <w:t xml:space="preserve">Pági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Gráfica %1."/>
      <w:lvlJc w:val="left"/>
      <w:pPr>
        <w:tabs>
          <w:tab w:val="num" w:pos="108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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catitulo">
    <w:name w:val="Grafica titulo"/>
    <w:basedOn w:val="Normal"/>
    <w:qFormat/>
    <w:pPr>
      <w:keepNext w:val="true"/>
      <w:numPr>
        <w:ilvl w:val="0"/>
        <w:numId w:val="2"/>
      </w:numPr>
    </w:pPr>
    <w:rPr>
      <w:b/>
      <w:sz w:val="24"/>
    </w:rPr>
  </w:style>
  <w:style w:type="paragraph" w:styleId="Tablatitulo">
    <w:name w:val="Tabla titulo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284" w:hanging="284"/>
    </w:pPr>
    <w:rPr>
      <w:b/>
      <w:sz w:val="24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pacing w:before="120" w:after="12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Principal">
    <w:name w:val="Titulo Principal"/>
    <w:basedOn w:val="Normal"/>
    <w:next w:val="Normal"/>
    <w:qFormat/>
    <w:pPr>
      <w:widowControl w:val="false"/>
      <w:spacing w:before="120" w:after="240"/>
      <w:jc w:val="center"/>
      <w:outlineLvl w:val="0"/>
    </w:pPr>
    <w:rPr>
      <w:b/>
      <w:smallCaps/>
      <w:sz w:val="28"/>
      <w:lang w:val="en-US" w:eastAsia="en-US"/>
    </w:rPr>
  </w:style>
  <w:style w:type="paragraph" w:styleId="Vieta1">
    <w:name w:val="Viñeta 1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Vieta2">
    <w:name w:val="Viñeta 2"/>
    <w:basedOn w:val="Vieta1"/>
    <w:qFormat/>
    <w:pPr>
      <w:numPr>
        <w:ilvl w:val="0"/>
        <w:numId w:val="4"/>
      </w:numPr>
      <w:spacing w:before="0" w:after="0"/>
      <w:outlineLvl w:val="3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extoindependiente2">
    <w:name w:val="Texto independiente 2"/>
    <w:basedOn w:val="Normal"/>
    <w:qFormat/>
    <w:pPr>
      <w:spacing w:before="0" w:after="0"/>
      <w:ind w:right="1872" w:hanging="0"/>
      <w:jc w:val="left"/>
    </w:pPr>
    <w:rPr>
      <w:sz w:val="16"/>
      <w:lang w:val="es-MX"/>
    </w:rPr>
  </w:style>
  <w:style w:type="paragraph" w:styleId="1Paragraph">
    <w:name w:val="1Paragraph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acion Calidad2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1:53:00Z</dcterms:created>
  <dc:creator>Programa de Fisicoquímica Ambiental</dc:creator>
  <dc:description/>
  <cp:keywords/>
  <dc:language>en-US</dc:language>
  <cp:lastModifiedBy>WinuE</cp:lastModifiedBy>
  <cp:lastPrinted>2011-05-11T11:36:00Z</cp:lastPrinted>
  <dcterms:modified xsi:type="dcterms:W3CDTF">2011-05-11T17:45:00Z</dcterms:modified>
  <cp:revision>38</cp:revision>
  <dc:subject/>
  <dc:title>Plantilla para formatos politicas</dc:title>
</cp:coreProperties>
</file>